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October 18, 2017</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2298</w:t>
      </w:r>
    </w:p>
    <w:p>
      <w:pPr>
        <w:pStyle w:val="Normal"/>
        <w:rPr>
          <w:b/>
          <w:b/>
        </w:rPr>
      </w:pPr>
      <w:r>
        <w:rPr>
          <w:b/>
        </w:rPr>
        <w:tab/>
        <w:t>Case Name:  State v. Harold Neville Barton</w:t>
      </w:r>
    </w:p>
    <w:p>
      <w:pPr>
        <w:pStyle w:val="Normal"/>
        <w:rPr>
          <w:b/>
          <w:b/>
        </w:rPr>
      </w:pPr>
      <w:r>
        <w:rPr>
          <w:b/>
        </w:rPr>
        <w:tab/>
        <w:t>County:  Spokane</w:t>
      </w:r>
    </w:p>
    <w:p>
      <w:pPr>
        <w:pStyle w:val="Normal"/>
        <w:rPr/>
      </w:pPr>
      <w:r>
        <w:rPr>
          <w:b/>
        </w:rPr>
        <w:tab/>
        <w:t xml:space="preserve">Case Summary:  </w:t>
      </w:r>
      <w:r>
        <w:rPr/>
        <w:t>Harold Barton headed toward the exit at Yoke’s Fresh Market with a cart full of merchandize.  He was stopped near the door by a Yoke’s employee.  After telling the employee that he had forgotten his wallet, Mr. Barton abandoned the cart, left the store, and drove off in a Ford pickup.  Yoke’s called law enforcement and gave a description of the pickup to the responding officer.  As Mr. Barton pulled out of the store’s parking lot, the officer stopped him.  The officer ran a check of the pickup’s vehicle identification number and discovered that the truck had been reported stolen.  Mr. Barton was arrested and charged with possession of a stolen motor vehicle.  A jury found him guilty as charged.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0503, consolidated with 346986</w:t>
      </w:r>
    </w:p>
    <w:p>
      <w:pPr>
        <w:pStyle w:val="Normal"/>
        <w:rPr>
          <w:b/>
          <w:b/>
        </w:rPr>
      </w:pPr>
      <w:r>
        <w:rPr>
          <w:b/>
        </w:rPr>
        <w:tab/>
        <w:t>Case Name:  Melody Secco v. Gordon Secco</w:t>
      </w:r>
    </w:p>
    <w:p>
      <w:pPr>
        <w:pStyle w:val="Normal"/>
        <w:rPr>
          <w:b/>
          <w:b/>
        </w:rPr>
      </w:pPr>
      <w:r>
        <w:rPr>
          <w:b/>
        </w:rPr>
        <w:tab/>
        <w:t>County:  Spokane</w:t>
      </w:r>
    </w:p>
    <w:p>
      <w:pPr>
        <w:pStyle w:val="Normal"/>
        <w:rPr/>
      </w:pPr>
      <w:r>
        <w:rPr>
          <w:b/>
        </w:rPr>
        <w:tab/>
        <w:t xml:space="preserve">Case Summary:  </w:t>
      </w:r>
      <w:r>
        <w:rPr/>
        <w:t>Melody Secco petitioned for a dissolution of marriage from her husband, Gordon Secco, in February 2014.  After Melody’s eight unsuccessful attempts to personally serve Gordon, the trial court entered an order allowing service by mail.  Gordon failed to respond or to appear, and in July 2014, the trial court entered an order of default against him.  The next month, Gordon was jailed on allegations of domestic abuse of Melody.  Gordon claims that he first received notice of the divorce, and was unable to defend himself against the dissolution action, while he was incarcerated.  The trial court entered a final dissolution decree in October 2014.  Several months later, after Gordon was acquitted of the domestic violence charges, he filed a motion to vacate the default decree.  The trial court denied the motion as well as Gordon’s subsequent motion to revise.  He appeals those rulings.  While this appeal (no. 340503) was pending, Gordon filed another motion to vacate the default decree, on a different basis.  The trial court also denied that motion, and Gordon again appealed (no. 346986).  The appeals were consolidated for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jc w:val="center"/>
        <w:rPr>
          <w:b/>
          <w:b/>
        </w:rPr>
      </w:pPr>
      <w:r>
        <w:rPr>
          <w:b/>
        </w:rPr>
      </w:r>
    </w:p>
    <w:p>
      <w:pPr>
        <w:pStyle w:val="Normal"/>
        <w:jc w:val="center"/>
        <w:rPr>
          <w:b/>
          <w:b/>
        </w:rPr>
      </w:pPr>
      <w:r>
        <w:rPr>
          <w:b/>
        </w:rPr>
        <w:t>10: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3)</w:t>
        <w:tab/>
        <w:t>No.:  341747</w:t>
      </w:r>
    </w:p>
    <w:p>
      <w:pPr>
        <w:pStyle w:val="Normal"/>
        <w:rPr>
          <w:b/>
          <w:b/>
        </w:rPr>
      </w:pPr>
      <w:r>
        <w:rPr>
          <w:b/>
        </w:rPr>
        <w:tab/>
        <w:t>Case Name:  State v. Charles W. Kuneki</w:t>
      </w:r>
    </w:p>
    <w:p>
      <w:pPr>
        <w:pStyle w:val="Normal"/>
        <w:rPr>
          <w:b/>
          <w:b/>
        </w:rPr>
      </w:pPr>
      <w:r>
        <w:rPr>
          <w:b/>
        </w:rPr>
        <w:tab/>
        <w:t>County:  Klickitat</w:t>
      </w:r>
    </w:p>
    <w:p>
      <w:pPr>
        <w:pStyle w:val="Normal"/>
        <w:rPr/>
      </w:pPr>
      <w:r>
        <w:rPr>
          <w:b/>
        </w:rPr>
        <w:tab/>
        <w:t xml:space="preserve">Case Summary:  </w:t>
      </w:r>
      <w:r>
        <w:rPr/>
        <w:t>In August 2014, an inmate at the Klickitat County Jail exhibited extreme distress and reported that his cellmate, Charles Kuneki, had sexually assaulted him over the last two nights.  The victim stated that Mr. Kuneki had threatened to kill him if he revealed the attacks.  Mr. Kuneki was convicted of two counts of first degree rape and two counts of felony harassment.  He appeals the convictions and additionally argues that defense counsel was ineffective for failing to argue that the convictions were the same criminal conduct for sentencing purpose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4) </w:t>
        <w:tab/>
        <w:t>No.:  341208, consolidated with 27 other cases</w:t>
      </w:r>
    </w:p>
    <w:p>
      <w:pPr>
        <w:pStyle w:val="Normal"/>
        <w:rPr>
          <w:b/>
          <w:b/>
        </w:rPr>
      </w:pPr>
      <w:r>
        <w:rPr>
          <w:b/>
        </w:rPr>
        <w:tab/>
        <w:t>Case Name:  State v. Anthony Jason Sims</w:t>
      </w:r>
    </w:p>
    <w:p>
      <w:pPr>
        <w:pStyle w:val="Normal"/>
        <w:rPr>
          <w:b/>
          <w:b/>
        </w:rPr>
      </w:pPr>
      <w:r>
        <w:rPr>
          <w:b/>
        </w:rPr>
        <w:tab/>
        <w:t>County:  Spokane</w:t>
      </w:r>
    </w:p>
    <w:p>
      <w:pPr>
        <w:pStyle w:val="Normal"/>
        <w:rPr/>
      </w:pPr>
      <w:r>
        <w:rPr>
          <w:b/>
        </w:rPr>
        <w:tab/>
        <w:t xml:space="preserve">Case Summary:  </w:t>
      </w:r>
      <w:r>
        <w:rPr/>
        <w:t>This appeal concerns contempt sanctions stemming from a series of delays in state-provided competency evaluations for people charged with crimes.  The trial court found the Washington Department of Health and Social Services (DSHS) in contempt in each of the 28 cases consolidated in this appeal, and ordered sanctions.  The parties agree that the circumstances of Anthony Sims’s case serve as a template for the other cases.  Mr. Sims was charged with second degree burglary.  After a question of his competency arose in October 2014, the matter was stayed pending a competency evaluation under chapter 10.77 RCW.  The evaluation by DSHS was delayed, and Mr. Sims asked the court to sanction DSHS with $500 per day for every day of delay after December 2, 2014 until Mr. Sims received his evaluation.  DSHS objected.  The trial court found DSHS in contempt and ordered a statutory remedial sanction of $200 per day from December 2, 2014 through December 14, 2014 (the day before Mr. Sims was finally evaluated), plus postjudgment interest.  Similar court orders were entered for the other 27 cases consolidated in this appeal.  DSHS appeals, challenging the trial court’s authority to impose the sanction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rPr>
          <w:b/>
          <w:b/>
        </w:rPr>
      </w:pPr>
      <w:r>
        <w:rPr>
          <w:b/>
        </w:rPr>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5)</w:t>
        <w:tab/>
        <w:t>No.:  345335</w:t>
      </w:r>
    </w:p>
    <w:p>
      <w:pPr>
        <w:pStyle w:val="Normal"/>
        <w:rPr>
          <w:b/>
          <w:b/>
        </w:rPr>
      </w:pPr>
      <w:r>
        <w:rPr>
          <w:b/>
        </w:rPr>
        <w:tab/>
        <w:t>Case Name:  State v. Tara J. Ammons</w:t>
      </w:r>
    </w:p>
    <w:p>
      <w:pPr>
        <w:pStyle w:val="Normal"/>
        <w:rPr>
          <w:b/>
          <w:b/>
        </w:rPr>
      </w:pPr>
      <w:r>
        <w:rPr>
          <w:b/>
        </w:rPr>
        <w:tab/>
        <w:t>County:  Okanogan</w:t>
      </w:r>
    </w:p>
    <w:p>
      <w:pPr>
        <w:pStyle w:val="Normal"/>
        <w:rPr/>
      </w:pPr>
      <w:r>
        <w:rPr>
          <w:b/>
        </w:rPr>
        <w:tab/>
        <w:t xml:space="preserve">Case Summary:  </w:t>
      </w:r>
      <w:r>
        <w:rPr/>
        <w:t>In 2008, Tara Ammons entered drug court after she was charged with two counts of theft and two counts of possession of a controlled substance with intent to deliver.  About two months into drug court, Ms. Ammons learned that she was not a citizen of the United States.  She was adopted at the age of five months from Mexico by U.S. citizens and had believed her entire life that she was a citizen.  Although Okanogan County had a policy that noncitizens are not permitted in drug court, the court allowed Ms. Ammons to remain.  Ultimately, she failed drug court and was convicted of the two controlled substances offenses.  The United States began deportation proceedings in 2015, and in 2016 Ms. Ammons filed an untimely motion to vacate her judgment and sentence.  The trial court equitably tolled the time limit and granted the motion.  The Stat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6)</w:t>
        <w:tab/>
        <w:t>No.:  340881</w:t>
      </w:r>
    </w:p>
    <w:p>
      <w:pPr>
        <w:pStyle w:val="Normal"/>
        <w:rPr>
          <w:b/>
          <w:b/>
        </w:rPr>
      </w:pPr>
      <w:r>
        <w:rPr>
          <w:b/>
        </w:rPr>
        <w:tab/>
        <w:t>Case Name:  Leo J. Driscoll v. Washington State Insurance Commissioner</w:t>
      </w:r>
    </w:p>
    <w:p>
      <w:pPr>
        <w:pStyle w:val="Normal"/>
        <w:rPr>
          <w:b/>
          <w:b/>
        </w:rPr>
      </w:pPr>
      <w:r>
        <w:rPr>
          <w:b/>
        </w:rPr>
        <w:tab/>
        <w:t>County:  Spokane</w:t>
      </w:r>
    </w:p>
    <w:p>
      <w:pPr>
        <w:pStyle w:val="Normal"/>
        <w:rPr/>
      </w:pPr>
      <w:r>
        <w:rPr>
          <w:b/>
        </w:rPr>
        <w:tab/>
        <w:t xml:space="preserve">Case Summary:  </w:t>
      </w:r>
      <w:r>
        <w:rPr/>
        <w:t xml:space="preserve"> In 2002, Leo Driscoll and his wife bought long-term-care insurance policies from a company that eventually became MetLife.  Nine years later, MetLife submitted a rate request for increased premium rates on Washington long-term-care policies.  The Office of the Insurance Commissioner (OIC) approved the rate filing in August 2011.  MetLife then gave the Driscolls notice of its intent to raise their premiums by 41 percent in December 2011.  Nearly three years later, Mr. Driscoll filed a demand for a hearing with the OIC, challenging the 2011 rate filing.  The hearing officer determined that Mr. Driscoll’s claims were time-barred.  Mr. Driscoll sought judicial review and the Spokane County Superior Court upheld the hearing officer’s decision.  Mr. Driscoll appeals the dismissal of one of his claim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7">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7)</w:t>
        <w:tab/>
        <w:t>No.:  346846</w:t>
      </w:r>
    </w:p>
    <w:p>
      <w:pPr>
        <w:pStyle w:val="Normal"/>
        <w:rPr>
          <w:b/>
          <w:b/>
        </w:rPr>
      </w:pPr>
      <w:r>
        <w:rPr>
          <w:b/>
        </w:rPr>
        <w:tab/>
        <w:t>Case Name:  In re the Personal Restraint of Terry Michael Hoefler</w:t>
      </w:r>
    </w:p>
    <w:p>
      <w:pPr>
        <w:pStyle w:val="Normal"/>
        <w:rPr>
          <w:b/>
          <w:b/>
        </w:rPr>
      </w:pPr>
      <w:r>
        <w:rPr>
          <w:b/>
        </w:rPr>
        <w:tab/>
        <w:t>County:  Franklin</w:t>
      </w:r>
    </w:p>
    <w:p>
      <w:pPr>
        <w:pStyle w:val="Normal"/>
        <w:rPr/>
      </w:pPr>
      <w:r>
        <w:rPr>
          <w:b/>
        </w:rPr>
        <w:tab/>
        <w:t xml:space="preserve">Case Summary:  </w:t>
      </w:r>
      <w:r>
        <w:rPr/>
        <w:t xml:space="preserve">Terry Michael Hoefler’s conviction of first degree attempted rape of a child was affirmed on appeal.  He now seeks relief from personal restraint, claiming that the evidence is insufficient to show that he intended to commit rape.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8">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r>
        <w:br w:type="page"/>
      </w:r>
    </w:p>
    <w:p>
      <w:pPr>
        <w:pStyle w:val="Normal"/>
        <w:jc w:val="center"/>
        <w:rPr>
          <w:b/>
          <w:b/>
        </w:rPr>
      </w:pPr>
      <w:r>
        <w:rPr>
          <w:b/>
        </w:rPr>
        <w:t>12:30 p.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8)</w:t>
        <w:tab/>
        <w:t>No.:  340872</w:t>
      </w:r>
    </w:p>
    <w:p>
      <w:pPr>
        <w:pStyle w:val="Normal"/>
        <w:rPr>
          <w:b/>
          <w:b/>
        </w:rPr>
      </w:pPr>
      <w:r>
        <w:rPr>
          <w:b/>
        </w:rPr>
        <w:tab/>
        <w:t>Case Name:  Stacy Clifford v. Douglas Clifford</w:t>
      </w:r>
    </w:p>
    <w:p>
      <w:pPr>
        <w:pStyle w:val="Normal"/>
        <w:rPr>
          <w:b/>
          <w:b/>
        </w:rPr>
      </w:pPr>
      <w:r>
        <w:rPr>
          <w:b/>
        </w:rPr>
        <w:tab/>
        <w:t>County:  Benton</w:t>
      </w:r>
    </w:p>
    <w:p>
      <w:pPr>
        <w:pStyle w:val="Normal"/>
        <w:rPr/>
      </w:pPr>
      <w:r>
        <w:rPr>
          <w:b/>
        </w:rPr>
        <w:tab/>
        <w:t xml:space="preserve">Case Summary:  </w:t>
      </w:r>
      <w:r>
        <w:rPr/>
        <w:t xml:space="preserve">Douglas and Stacy Clifford were married and lived in Florida with their three children.  After an incident of domestic violence in December 2015, Stacy removed the children from school and fled to Washington to be with family.  Douglas was arrested for the incident and a Florida judge issued an oral no-contact order.  In Washington, Stacy petitioned for a domestic violence protection order.  The Benton County Superior Court found that Washington had temporary emergency jurisdiction under the Uniform Child Custody and Jurisdiction Enforcement Act (UCCJEA), and issued a permanent protection order that prohibited Douglas from contacting Stacy and the children and granted temporary custody of the children to Stacy.  Three months later, a Florida court entered an order that established Florida as the children’s home state under the UCCJEA.  The Benton County Superior Court then modified its protection order to apply only to Stacy, and stated that custody determinations were modified in accordance with the Florida order.  Douglas appeals, challenging the jurisdiction of the Washington court.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9">
        <w:r>
          <w:rPr>
            <w:rStyle w:val="InternetLink"/>
            <w:b/>
          </w:rPr>
          <w:t>Division Three Briefs</w:t>
        </w:r>
      </w:hyperlink>
    </w:p>
    <w:p>
      <w:pPr>
        <w:pStyle w:val="Normal"/>
        <w:rPr>
          <w:szCs w:val="26"/>
        </w:rPr>
      </w:pPr>
      <w:r>
        <w:rPr>
          <w:szCs w:val="26"/>
        </w:rPr>
      </w:r>
    </w:p>
    <w:p>
      <w:pPr>
        <w:pStyle w:val="Normal"/>
        <w:rPr/>
      </w:pPr>
      <w:r>
        <w:rPr/>
        <w:t>************************************************************************</w:t>
      </w:r>
    </w:p>
    <w:sectPr>
      <w:footerReference w:type="default" r:id="rId10"/>
      <w:footerReference w:type="first" r:id="rId11"/>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4:00Z</dcterms:created>
  <dc:creator>Court of Appeals</dc:creator>
  <dc:description/>
  <cp:keywords/>
  <dc:language>en-US</dc:language>
  <cp:lastModifiedBy>Dressler, Sam</cp:lastModifiedBy>
  <cp:lastPrinted>2017-10-03T15:29:00Z</cp:lastPrinted>
  <dcterms:modified xsi:type="dcterms:W3CDTF">2017-10-09T16:34:00Z</dcterms:modified>
  <cp:revision>2</cp:revision>
  <dc:subject/>
  <dc:title/>
</cp:coreProperties>
</file>